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089"/>
        <w:gridCol w:w="2140"/>
      </w:tblGrid>
      <w:tr>
        <w:trPr/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92" r="-215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ONTAGNOLA - GRAMS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a Giovanni da Montorsoli, 1 – 50142 Fir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. 055 700148 - Fax  055 708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 : 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fiic841003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b: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ttp://www.icmontagnolagramsci.edu.i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od. Fisc. :  800 236 10480   Cod. Mecc. : FI IC 84100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 della classe/sezion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ontagnola  - Gramsci”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ottoscritta 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(madre)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(padre)</w:t>
      </w:r>
    </w:p>
    <w:p>
      <w:pPr>
        <w:pStyle w:val="Normal"/>
        <w:suppressAutoHyphens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genitore/tutore/esercente la potestà genitoriale dell’alunno/a 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municano che dal giorno ____________________________ al ___________________________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oprio figlio sarà assente per il seguente motivo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riserva di comunicare via mail all’indirizzo </w:t>
      </w:r>
      <w:r>
        <w:rPr>
          <w:rFonts w:eastAsia="Times New Roman" w:cs="Times New Roman" w:ascii="Times New Roman" w:hAnsi="Times New Roman"/>
          <w:color w:val="0000FF"/>
          <w:lang w:eastAsia="it-IT"/>
        </w:rPr>
        <w:t xml:space="preserve">fiic841003@struzione.it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ogni eventuale variazione a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quanto sopra indicat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irenze, ______________</w:t>
      </w:r>
    </w:p>
    <w:p>
      <w:pPr>
        <w:pStyle w:val="Normal"/>
        <w:suppressAutoHyphens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irma della madre 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irma del padre 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isto ______________________________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(L’Insegnante di classe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 xml:space="preserve">              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3"/>
      </w:tblGrid>
      <w:tr>
        <w:trPr/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formativa per il trattamento dei dati person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Art. 13 Regolamento UE n. 2016/679 ("GDPR"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Ai sensi del Nuovo Regolamento Europeo sulla Privacy entrato in vigore il 25 maggio 2018 (GDPR), si comunicano i dati di riferimento dei referenti e si rinvia alla pagina del sito istituzionale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www.icmontagnolagramsci.edu.it</w:t>
            </w: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 dove è pubblicata l’informativa completa. Qualsiasi approfondimento può essere svolto sul sito del garante al seguente indirizzo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www.garanteprivacy.it</w:t>
            </w: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 oppure tramite la mail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protocollo@pec.gpdp.it</w:t>
            </w:r>
          </w:p>
        </w:tc>
      </w:tr>
      <w:tr>
        <w:trPr/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Titolare del trattamento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stituto Comprensivo Statale “Montagnola - Gramsci”                       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Numero di telefono – 055 70014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rappresentato dal Dirigente Scolastico dott.sa Silvia Di Rocco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dirizzo mail –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fiic841003@istruzione.it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Responsabile Protezione Dati (RPD):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Numero di telefono – +39 0935 93333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sig. Briga Giacomo – Studio Legale Brig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dirizzo mail –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briga giacomo@tiscali.it</w:t>
            </w:r>
          </w:p>
        </w:tc>
      </w:tr>
    </w:tbl>
    <w:p>
      <w:pPr>
        <w:pStyle w:val="Normal"/>
        <w:spacing w:lineRule="auto" w:line="240" w:before="0" w:after="0"/>
        <w:ind w:left="5664" w:hanging="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61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alyaf">
    <w:name w:val="halyaf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41003@istruzione.it" TargetMode="External"/><Relationship Id="rId4" Type="http://schemas.openxmlformats.org/officeDocument/2006/relationships/hyperlink" Target="http://www.icmontagnolagramsci.edu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6:00Z</dcterms:created>
  <dc:creator>Desktop</dc:creator>
  <dc:description/>
  <cp:keywords/>
  <dc:language>en-US</dc:language>
  <cp:lastModifiedBy>pc</cp:lastModifiedBy>
  <cp:lastPrinted>2020-10-06T14:12:00Z</cp:lastPrinted>
  <dcterms:modified xsi:type="dcterms:W3CDTF">2021-06-29T09:04:00Z</dcterms:modified>
  <cp:revision>1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3789890</vt:r8>
  </property>
</Properties>
</file>