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089"/>
        <w:gridCol w:w="2140"/>
      </w:tblGrid>
      <w:tr>
        <w:trPr/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92" r="-215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ONTAGNOLA - GRAMS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 Giovanni da Montorsoli, 1 – 50142 Fir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 055 700148 - Fax  055 708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fiic841003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b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www.icmontagnolagramsci.edu.i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d. Fisc. :  800 236 10480   Cod. Mecc. : FI IC 84100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.C. Montagnola – Gramsci”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ggetto: Comunicazione frequenza con inizio posticipato A.S. _______ / 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UNNO\A ___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uola ____________________________________________________ classe_______ sez. 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 xml:space="preserve">Il/La sottoscritto/a  ______________________________________________________________________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itore/esercente la potestà genitoriale dell'alunno/a 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___________________________________________________ il 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a ________________________ in via 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UNICA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>che il/la proprio/a figlio/a inizierà a frequentare la  Scuola dal giorno 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l seguente motivo 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enze, 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120"/>
        <w:jc w:val="center"/>
        <w:rPr>
          <w:rFonts w:ascii="Times New Roman" w:hAnsi="Times New Roman" w:eastAsia="@Arial Unicode MS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 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@Arial Unicode MS" w:cs="Times New Roman"/>
          <w:szCs w:val="24"/>
        </w:rPr>
      </w:pPr>
      <w:r>
        <w:rPr>
          <w:rFonts w:eastAsia="@Arial Unicode MS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3"/>
      </w:tblGrid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formativa per il trattamento dei dati person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rt. 13 Regolamento UE n. 2016/679 ("GDPR"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i sensi del Nuovo Regolamento Europeo sulla Privacy entrato in vigore il 25 maggio 2018 (GDPR), si comunicano i dati di riferimento dei referenti e si rinvia alla pagina del sito istituzionale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icmontagnolagramsci.edu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dove è pubblicata l’informativa completa. Qualsiasi approfondimento può essere svolto sul sito del garante al seguente indirizzo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garanteprivacy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oppure tramite la mail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protocollo@pec.gpdp.it</w:t>
            </w:r>
          </w:p>
        </w:tc>
      </w:tr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Titolare del trattament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stituto Comprensivo Statale “Montagnola - Gramsci”                       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055 70014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appresentato dal Dirigente Scolastico dott.sa Silvia Di Rocc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fiic841003@istruzione.it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esponsabile Protezione Dati (RPD):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+39 0935 93333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sig. Briga Giacomo – Studio Legale Brig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briga giacomo@tiscali.it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1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alyaf">
    <w:name w:val="halyaf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1003@istruzione.it" TargetMode="External"/><Relationship Id="rId4" Type="http://schemas.openxmlformats.org/officeDocument/2006/relationships/hyperlink" Target="http://www.icmontagnolagramsci.edu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6:00Z</dcterms:created>
  <dc:creator>Desktop</dc:creator>
  <dc:description/>
  <cp:keywords/>
  <dc:language>en-US</dc:language>
  <cp:lastModifiedBy>pc</cp:lastModifiedBy>
  <cp:lastPrinted>2020-10-06T14:12:00Z</cp:lastPrinted>
  <dcterms:modified xsi:type="dcterms:W3CDTF">2021-06-29T09:12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3789890</vt:r8>
  </property>
</Properties>
</file>