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089"/>
        <w:gridCol w:w="2140"/>
      </w:tblGrid>
      <w:tr>
        <w:trPr/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192" r="-215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STITUTO COMPRENSIVO STAT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MONTAGNOLA - GRAMS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a Giovanni da Montorsoli, 1 – 50142 Fir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. 055 700148 - Fax  055 708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-Mail :  </w:t>
            </w:r>
            <w:hyperlink r:id="rId3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fiic841003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b: </w:t>
            </w:r>
            <w:hyperlink r:id="rId4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http://www.icmontagnolagramsci.edu.i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od. Fisc. :  800 236 10480   Cod. Mecc. : FI IC 84100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Montagnola – Gramsci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certificato di iscrizione / frequenz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a sottoscritto/a 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Genitore dell’alunno/a 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_________ il 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frequentante la classe ________ sez. ______  della Scuola 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de il certificato di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eastAsia="Garamond" w:cs="Times New Roman" w:ascii="Times New Roman" w:hAnsi="Times New Roman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</w:rPr>
        <w:t>iscrizione</w:t>
      </w:r>
    </w:p>
    <w:p>
      <w:pPr>
        <w:pStyle w:val="Normal"/>
        <w:spacing w:lineRule="auto" w:line="240" w:before="0" w:after="120"/>
        <w:rPr/>
      </w:pPr>
      <w:r>
        <w:rPr>
          <w:rFonts w:eastAsia="Garamond" w:cs="Times New Roman" w:ascii="Times New Roman" w:hAnsi="Times New Roman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</w:rPr>
        <w:t>frequenz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Del/della proprio/a figlio/a per il seguente motivo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Firenze, 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53"/>
      </w:tblGrid>
      <w:tr>
        <w:trPr/>
        <w:tc>
          <w:tcPr>
            <w:tcW w:w="90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Informativa per il trattamento dei dati person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Art. 13 Regolamento UE n. 2016/679 ("GDPR"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Ai sensi del Nuovo Regolamento Europeo sulla Privacy entrato in vigore il 25 maggio 2018 (GDPR), si comunicano i dati di riferimento dei referenti e si rinvia alla pagina del sito istituzionale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www.icmontagnolagramsci.edu.it</w:t>
            </w: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 dove è pubblicata l’informativa completa. Qualsiasi approfondimento può essere svolto sul sito del garante al seguente indirizzo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www.garanteprivacy.it</w:t>
            </w: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 oppure tramite la mail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protocollo@pec.gpdp.it</w:t>
            </w:r>
          </w:p>
        </w:tc>
      </w:tr>
      <w:tr>
        <w:trPr/>
        <w:tc>
          <w:tcPr>
            <w:tcW w:w="9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Titolare del trattamento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Istituto Comprensivo Statale “Montagnola - Gramsci”                       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Numero di telefono – 055 70014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rappresentato dal Dirigente Scolastico dott.sa Silvia Di Rocco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Indirizzo mail –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fiic841003@istruzione.it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Responsabile Protezione Dati (RPD):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Numero di telefono – +39 0935 93333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sig. Briga Giacomo – Studio Legale Briga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Indirizzo mail –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briga giacomo@tiscali.it</w:t>
            </w:r>
          </w:p>
        </w:tc>
      </w:tr>
    </w:tbl>
    <w:p>
      <w:pPr>
        <w:pStyle w:val="Normal"/>
        <w:spacing w:lineRule="auto" w:line="240" w:before="0" w:after="0"/>
        <w:ind w:left="5664" w:hanging="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61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alyaf">
    <w:name w:val="halyaf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ic841003@istruzione.it" TargetMode="External"/><Relationship Id="rId4" Type="http://schemas.openxmlformats.org/officeDocument/2006/relationships/hyperlink" Target="http://www.icmontagnolagramsci.edu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6:00Z</dcterms:created>
  <dc:creator>Desktop</dc:creator>
  <dc:description/>
  <cp:keywords/>
  <dc:language>en-US</dc:language>
  <cp:lastModifiedBy>pc</cp:lastModifiedBy>
  <cp:lastPrinted>2020-10-06T14:12:00Z</cp:lastPrinted>
  <dcterms:modified xsi:type="dcterms:W3CDTF">2021-06-29T09:07:00Z</dcterms:modified>
  <cp:revision>11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3789890</vt:r8>
  </property>
</Properties>
</file>