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89"/>
        <w:gridCol w:w="2139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5327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ONTAGNOLA - GRAMS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 Giovanni da Montorsoli, 1 – 50142 Fir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 055 700148 - Fax  055 708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fiic841003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en-GB"/>
                </w:rPr>
                <w:t>http://www.icmontagnolagramsci.edu.i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d. Fisc. :  800 236 10480   Cod. Mecc. : FI IC 84100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copia PEI / PD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Il/La sottoscritto/a ____________________________________________________ nato/a a_______________________________ il ____________,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residente a __________________________________ via __________________________________n°____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a 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RICHIED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proprio figlio/a , elaborato per l’Anno Scolastico 20___ /20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, 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3"/>
      </w:tblGrid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formativa per il trattamento dei dati person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rt. 13 Regolamento UE n. 2016/679 ("GDPR"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i sensi del Nuovo Regolamento Europeo sulla Privacy entrato in vigore il 25 maggio 2018 (GDPR), si comunicano i dati di riferimento dei referenti e si rinvia alla pagina del sito istituzionale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icmontagnolagramsci.edu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dove è pubblicata l’informativa completa. Qualsiasi approfondimento può essere svolto sul sito del garante al seguente indirizzo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garanteprivacy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oppure tramite la mail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protocollo@pec.gpdp.it</w:t>
            </w:r>
          </w:p>
        </w:tc>
      </w:tr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Titolare del trattament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stituto Comprensivo Statale “Montagnola - Gramsci”                       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055 70014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appresentato dal Dirigente Scolastico dott.sa Silvia Di Rocc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fiic841003@istruzione.it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esponsabile Protezione Dati (RPD):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+39 0935 93333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sig. Briga Giacomo – Studio Legale Brig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briga giacomo@tiscali.it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ind w:left="878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sectPr>
      <w:headerReference w:type="default" r:id="rId5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1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alyaf">
    <w:name w:val="halyaf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1003@istruzione.it" TargetMode="External"/><Relationship Id="rId4" Type="http://schemas.openxmlformats.org/officeDocument/2006/relationships/hyperlink" Target="http://www.icmontagnolagramsci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6:00Z</dcterms:created>
  <dc:creator>Desktop</dc:creator>
  <dc:description/>
  <cp:keywords/>
  <dc:language>en-US</dc:language>
  <cp:lastModifiedBy>pc</cp:lastModifiedBy>
  <cp:lastPrinted>2020-10-16T13:43:00Z</cp:lastPrinted>
  <dcterms:modified xsi:type="dcterms:W3CDTF">2021-06-29T09:19:00Z</dcterms:modified>
  <cp:revision>3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3789890</vt:r8>
  </property>
</Properties>
</file>