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089"/>
        <w:gridCol w:w="2140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ontagnola – Gramsc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nulla-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Il/La sottoscritto/a genitore dell’ alunno/a 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nato/a a ________________________________________ ( ______) il 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scritto/a nella classe ___________ sez. _______ presso la Scuola 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he gli/le venga concesso il Nulla-osta per poter iscrivere il/la proprio/a figlio/a alla Scuola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a “________________________________________”di 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ia “________________________________________” di 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 :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/autocertificazione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_________________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formativa per il trattamento dei dati person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rt. 13 Regolamento UE n. 2016/679 ("GDPR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Ai sensi del Nuovo Regolamento Europeo sulla Privacy entrato in vigore il 25 maggio 2018 (GDPR), si comunicano i dati di riferimento dei referenti e si rinvia alla pagina del sito istituzionale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icmontagnolagramsci.edu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dove è pubblicata l’informativa completa. Qualsiasi approfondimento può essere svolto sul sito del garante al seguente indirizzo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www.garanteprivacy.it</w:t>
            </w: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 oppure tramite la mail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protocollo@pec.gpdp.it</w:t>
            </w:r>
          </w:p>
        </w:tc>
      </w:tr>
      <w:tr>
        <w:trPr/>
        <w:tc>
          <w:tcPr>
            <w:tcW w:w="9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Titolare del trattament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stituto Comprensivo Statale “Montagnola - Gramsci”                       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055 700148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appresentato dal Dirigente Scolastico dott.sa Silvia Di Rocco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fiic841003@istruzione.it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Responsabile Protezione Dati (RPD):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Numero di telefono – +39 0935 933337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>sig. Briga Giacomo – Studio Legale Briga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4"/>
                <w:szCs w:val="14"/>
              </w:rPr>
              <w:t xml:space="preserve">Indirizzo mail – 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  <w:u w:val="single"/>
              </w:rPr>
              <w:t>briga giacomo@tiscali.it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Desktop</dc:creator>
  <dc:description/>
  <cp:keywords/>
  <dc:language>en-US</dc:language>
  <cp:lastModifiedBy>pc</cp:lastModifiedBy>
  <cp:lastPrinted>2020-10-06T14:12:00Z</cp:lastPrinted>
  <dcterms:modified xsi:type="dcterms:W3CDTF">2021-06-29T09:07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