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92" r="-21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icmontagnolagramsci.edu.it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od. Fisc. :  800 236 10480   Cod. Mecc. : FI IC 841003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Comprensivo “Montagnola-Gramsci” - Firenze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4"/>
          <w:szCs w:val="24"/>
        </w:rPr>
        <w:t>Autorizzazione all’uscita autonoma da Scuola al termine delle attività didattiche per l’Anno Scolastico 20__/20__ ai sensi dell’art. 19bis del D.L. n. 148 del 16.10.17 convertito in L. n. 172 del 4.12.17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  <w:tab/>
        <w:t xml:space="preserve">_______________________________________________________________, </w:t>
      </w:r>
    </w:p>
    <w:p>
      <w:pPr>
        <w:pStyle w:val="Normal"/>
        <w:spacing w:lineRule="auto" w:line="288" w:before="0" w:after="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4"/>
          <w:szCs w:val="24"/>
        </w:rPr>
        <w:t>genitori/e esercenti/e la potestà genitoriale dell’alunno/a________________________________________ iscritto/a e frequentante per l’anno scolastico 20__/20__ la classe______ sez_______ del plesso “ANTONIO GRAMSCI”, con la presente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gli orari delle attività didattiche praticati nella Scuola suddett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lle disposizioni organizzative previste dalla Scuol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i/e che, al di fuori dell’orario scolastico la vigilanza ricade esclusivamente sulla famiglia esercente la patria potestà o sugli affidatari o sui tutor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i/e delle responsabilità e dei rischi conseguenti a quanto con la presente autorizzato, avendo considerato le caratteristiche del percorso casa-scuola e i potenziali pericoli, avendo valutato il comportamento abituale del/della proprio/a figlio/a, ritenendo utile al suo percorso di crescita una progressiva autonom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i/e che la presente Autorizzazione sarà valida per l’intero Anno Scolastico 20__/20__ salvo revoca scritta;</w:t>
      </w:r>
    </w:p>
    <w:p>
      <w:pPr>
        <w:pStyle w:val="Normal"/>
        <w:spacing w:lineRule="auto" w:line="288"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tanto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NO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N AUTORIZZA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 figlio/a ad uscire autonomamente da scuola al termine dell’orario delle attività didattiche esonerando in tal modo il personale scolastico dalla responsabilità connessa all’adempimento dell’obbligo di vigilanza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nze,__________________     </w:t>
      </w:r>
    </w:p>
    <w:p>
      <w:pPr>
        <w:pStyle w:val="Normal"/>
        <w:spacing w:lineRule="auto" w:line="288" w:before="0" w:after="6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____________________________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6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6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alyaf">
    <w:name w:val="halyaf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17:00Z</dcterms:created>
  <dc:creator>Desktop</dc:creator>
  <dc:description/>
  <cp:keywords/>
  <dc:language>en-US</dc:language>
  <cp:lastModifiedBy>Microsoft Office User</cp:lastModifiedBy>
  <cp:lastPrinted>2020-10-06T14:12:00Z</cp:lastPrinted>
  <dcterms:modified xsi:type="dcterms:W3CDTF">2021-09-11T10:22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3789890</vt:r8>
  </property>
</Properties>
</file>