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/>
      </w:pPr>
      <w:r>
        <w:rPr>
          <w:sz w:val="18"/>
          <w:szCs w:val="18"/>
        </w:rPr>
        <w:t>Mod. : richiesta ALUNNI dieta per motivi di salut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Direzione Istruzione – P.O. Mense Scolastiche ed educazione alimentar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0/2021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RICHIESTA DIETA PER MOTIVI DI SALUT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(entrambi i genitori)……..……………………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richiedono la dieta speciale per motivi di salute per il loro figlio/a per il periodo sotto indicato: dal…………………………………al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A tale proposito </w:t>
      </w:r>
      <w:r>
        <w:rPr>
          <w:b/>
        </w:rPr>
        <w:t>si allega il relativo certificato medico rilasciato dal medico/pediatra</w:t>
      </w:r>
      <w:r>
        <w:rPr/>
        <w:t xml:space="preserve"> di base attestante dettagliatamente gli alimenti da escludere dall’alimentazione quotidiana presso la refezione scolastica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>
          <w:b/>
          <w:b/>
        </w:rPr>
      </w:pPr>
      <w:r>
        <w:rPr>
          <w:b/>
        </w:rPr>
        <w:t>Dichiarazione privacy</w:t>
      </w:r>
    </w:p>
    <w:p>
      <w:pPr>
        <w:pStyle w:val="Normal"/>
        <w:ind w:left="-1620" w:right="-447" w:hanging="0"/>
        <w:jc w:val="both"/>
        <w:rPr/>
      </w:pPr>
      <w:r>
        <w:rPr/>
        <w:t xml:space="preserve">I richiedenti dichiarano fin da ora di essere informati che ai sensi degli art.   13 – 14 del   GDPR  2016/679  (consultabili al link: </w:t>
      </w:r>
      <w:hyperlink r:id="rId2">
        <w:r>
          <w:rPr>
            <w:rStyle w:val="InternetLink"/>
          </w:rPr>
          <w:t>https://www.comune.fi.it/pagina/informativa-istruzione</w:t>
        </w:r>
      </w:hyperlink>
      <w:r>
        <w:rPr/>
        <w:t>) i dati personali raccolti saranno trattati esclusivamente nell’ambito del procedimento per il quale la presente dichiarazione viene resa e comunicati alla Direzione Istruzione – P.O. Mense Scolastiche ed Educazione Alimentare e contestualmente al Centri Cottura di riferimento, gestiti da società in appalto con il Comune di Firenze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……</w:t>
      </w:r>
      <w:r>
        <w:rPr/>
        <w:t>..……………………………..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i.it/pagina/informativa-istru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6:00Z</dcterms:created>
  <dc:creator>User</dc:creator>
  <dc:description/>
  <cp:keywords/>
  <dc:language>en-US</dc:language>
  <cp:lastModifiedBy>casa samori</cp:lastModifiedBy>
  <cp:lastPrinted>2018-09-04T11:03:00Z</cp:lastPrinted>
  <dcterms:modified xsi:type="dcterms:W3CDTF">2020-08-31T10:52:00Z</dcterms:modified>
  <cp:revision>5</cp:revision>
  <dc:subject/>
  <dc:title>CERTIFICAZIONE</dc:title>
</cp:coreProperties>
</file>