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</wp:posOffset>
            </wp:positionH>
            <wp:positionV relativeFrom="paragraph">
              <wp:posOffset>-327025</wp:posOffset>
            </wp:positionV>
            <wp:extent cx="14973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1052" r="-529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0" w:right="-44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O 8- Mod. : richiesta pasti a pagamento </w:t>
      </w:r>
    </w:p>
    <w:p>
      <w:pPr>
        <w:pStyle w:val="Normal"/>
        <w:ind w:left="-1800" w:right="-44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UNE DI FIRENZE</w:t>
      </w:r>
    </w:p>
    <w:p>
      <w:pPr>
        <w:pStyle w:val="Normal"/>
        <w:ind w:left="-1800" w:right="-44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.Q. MENSE E REFEZIONE SCOLASTICA-TRASPORT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ESTA PASTI A PAGAMENTO REFEZIONE SCOLASTICA a.s. 2024/2025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o/a……………………………………… prov ………………….. il ………………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a ……………………………………….  Prov……………...……… C.A.P. …………………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dirizzo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 ……………………………………. email  …………………………………………………………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dice Fiscale I</w:t>
      </w:r>
      <w:r>
        <w:rPr>
          <w:rFonts w:cs="Times New Roman" w:ascii="Times New Roman" w:hAnsi="Times New Roman"/>
          <w:sz w:val="28"/>
          <w:szCs w:val="28"/>
          <w:lang w:val="it-IT"/>
        </w:rPr>
        <w:t>__I__I__I__I__I__I__I__I__I__I__I__I__I__I__I__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 servizio presso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Istituto Comprensivo 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it-IT"/>
        </w:rPr>
        <w:t>Scuola……………………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 qualità di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egnante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Personale scolastico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Stagista / Tirocinan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it-IT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ltro (specificare ______________________________________________________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Heading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usufruire del servizio di refezione scolastica per l’a.s. 2024-25 per un numero di pasti pari a …………. (indicare numero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/la sottoscritto/a, ai sensi del DPR 445/2000,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 aver preso visione del provvedimento  e delle relative procedu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 essere consapevole che potrà usufruire del servizio di refezione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solo dopo aver pagat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anticipatamente i pasti richiesti ed essere stati autorizzati dal Servizio supporto alla Scuola e di non essere moroso nel pagamento della refezione scolastica negli anni scolastici preceden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right="0" w:hanging="142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’indirizzo di posta elettronica al quale il Servizio Supporto alla Scuola invierà tutte le comunicazioni inerenti la presente richiesta è il seguente: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ata _______________</w:t>
        <w:tab/>
        <w:tab/>
        <w:tab/>
        <w:tab/>
        <w:tab/>
        <w:t>Il Richiedente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76"/>
        <w:ind w:left="0" w:right="-447" w:hanging="0"/>
        <w:jc w:val="both"/>
        <w:rPr>
          <w:b/>
          <w:b/>
          <w:bCs/>
        </w:rPr>
      </w:pPr>
      <w:r>
        <w:rPr>
          <w:b/>
          <w:bCs/>
        </w:rPr>
        <w:t>Trattamento di dati personali: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both"/>
        <w:rPr/>
      </w:pPr>
      <w:r>
        <w:rPr/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</w:rPr>
        <w:t>.Q. Mense e refezione scolastica-Trasporti</w:t>
      </w:r>
      <w:r>
        <w:rPr/>
        <w:t xml:space="preserve">  e contestualmente al Centro Cottura di riferimento, gestito da società in appalto con il Comune di Firenze.</w:t>
      </w:r>
    </w:p>
    <w:p>
      <w:pPr>
        <w:pStyle w:val="Normal"/>
        <w:spacing w:lineRule="auto" w:line="276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</w:r>
    </w:p>
    <w:p>
      <w:pPr>
        <w:pStyle w:val="Normal"/>
        <w:ind w:left="0" w:right="-44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ind w:left="0" w:right="-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…………………                    Firma   …………………………………………    </w:t>
      </w:r>
    </w:p>
    <w:sectPr>
      <w:headerReference w:type="default" r:id="rId3"/>
      <w:type w:val="nextPage"/>
      <w:pgSz w:w="12240" w:h="15840"/>
      <w:pgMar w:left="1134" w:right="11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2"/>
      <w:lang w:val="it-IT"/>
    </w:rPr>
  </w:style>
  <w:style w:type="character" w:styleId="WW8Num2z0">
    <w:name w:val="WW8Num2z0"/>
    <w:qFormat/>
    <w:rPr>
      <w:rFonts w:ascii="Arial" w:hAnsi="Arial" w:cs="Arial"/>
      <w:sz w:val="22"/>
      <w:szCs w:val="24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Arial" w:hAnsi="Arial" w:cs="Arial"/>
      <w:sz w:val="22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 w:val="18"/>
      <w:lang w:val="it-IT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1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9:00Z</dcterms:created>
  <dc:creator>Settore attività scolastica</dc:creator>
  <dc:description/>
  <dc:language>en-US</dc:language>
  <cp:lastModifiedBy>Giannelli Serena</cp:lastModifiedBy>
  <cp:lastPrinted>1995-11-21T17:41:00Z</cp:lastPrinted>
  <dcterms:modified xsi:type="dcterms:W3CDTF">2024-07-30T10:00:30Z</dcterms:modified>
  <cp:revision>12</cp:revision>
  <dc:subject/>
  <dc:title>ANNO SCOLASTICO 1998/99</dc:title>
</cp:coreProperties>
</file>