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5590</wp:posOffset>
            </wp:positionH>
            <wp:positionV relativeFrom="paragraph">
              <wp:posOffset>-349250</wp:posOffset>
            </wp:positionV>
            <wp:extent cx="150114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574" r="-289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2 - Mod. :ALUNNI richiesta dieta vegetariana ed etico religiosa</w:t>
      </w:r>
    </w:p>
    <w:p>
      <w:pPr>
        <w:pStyle w:val="Normal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1800" w:right="-44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CERTIFICAZIONE PER RICHIESTA DIETA VEGETARIANA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ED ETICO RELIGIOSA a.s. 2023/2024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(entrambi i genitori)………..……………….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per il loro figlio/a il seguente regime alimentare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b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/>
      </w:pPr>
      <w:r>
        <w:rPr/>
        <w:t>La presente autocertificazione ha valenza per tutto il ciclo scolastico dell’alunno/a salvo revoca scritta da parte degli scrivent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701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560" w:right="-447" w:hanging="0"/>
        <w:jc w:val="both"/>
        <w:rPr/>
      </w:pPr>
      <w:r>
        <w:rPr/>
        <w:t>Data…………………                    Firma di entrambi i genitori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190.2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dc:language>en-US</dc:language>
  <cp:lastModifiedBy/>
  <cp:lastPrinted>1995-11-21T17:41:00Z</cp:lastPrinted>
  <dcterms:modified xsi:type="dcterms:W3CDTF">2023-06-27T09:08:59Z</dcterms:modified>
  <cp:revision>8</cp:revision>
  <dc:subject/>
  <dc:title>CERTIFICAZIONE</dc:title>
</cp:coreProperties>
</file>