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-466725</wp:posOffset>
            </wp:positionV>
            <wp:extent cx="150114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574" r="-289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3 - Mod.: ALUNNI - richiesta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3/2024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RICHIESTA MENU’ VEGANO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 (entrambi i genitori)………..………………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la somministrazione del </w:t>
      </w:r>
      <w:r>
        <w:rPr>
          <w:b/>
          <w:bCs/>
          <w:u w:val="single"/>
        </w:rPr>
        <w:t>MENÙ VEGANO</w:t>
      </w:r>
      <w:r>
        <w:rPr/>
        <w:t xml:space="preserve"> per il loro figlio/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ottoscritti dichiarano di aver informato il medico/pediatra di base del proprio figlio/a della presente richiesta che ha valenza per tutto il ciclo dell’alunno/a salvo revoca scritta da parte degli stessi.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/>
  <cp:lastPrinted>1995-11-21T17:41:00Z</cp:lastPrinted>
  <dcterms:modified xsi:type="dcterms:W3CDTF">2023-06-27T09:00:56Z</dcterms:modified>
  <cp:revision>5</cp:revision>
  <dc:subject/>
  <dc:title>CERTIFICAZIONE</dc:title>
</cp:coreProperties>
</file>