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0" w:right="-4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327025</wp:posOffset>
            </wp:positionV>
            <wp:extent cx="150177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478" r="-241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4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8- Mod. : richiesta pasti a pagamento </w:t>
      </w:r>
    </w:p>
    <w:p>
      <w:pPr>
        <w:pStyle w:val="Normal"/>
        <w:ind w:left="-1800" w:right="-44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0" w:right="-4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UNE DI FIRENZE</w:t>
      </w:r>
    </w:p>
    <w:p>
      <w:pPr>
        <w:pStyle w:val="Normal"/>
        <w:ind w:left="-1800" w:right="-44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Q.MENSE E REFEZIONE SCOLASTICA-TRASPORT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PASTI A PAGAMENTO REFEZIONE SCOLASTICA a.s. 2023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/a……………………………………… prov ………………….. il …………………………………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 a ……………………………………….  Prov……………...……… C.A.P. …………………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 ……………………………………. email  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 I</w:t>
      </w:r>
      <w:r>
        <w:rPr>
          <w:rFonts w:cs="Times New Roman" w:ascii="Times New Roman" w:hAnsi="Times New Roman"/>
          <w:sz w:val="28"/>
          <w:szCs w:val="28"/>
          <w:lang w:val="it-IT"/>
        </w:rPr>
        <w:t>__I__I__I__I__I__I__I__I__I__I__I__I__I__I__I__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ervizio presso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stituto Comprensivo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t-IT"/>
        </w:rPr>
        <w:t>Scuola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qualità di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segnante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sonale scolastico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agista / Tirocina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tro (specificare ______________________________________________________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sufruire del servizio di refezione scolastica per l’a.s. 2023-24 per un numero di pasti pari a …………. (indicare numer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, ai sensi del DPR 445/2000,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preso visione del provvedimento  e delle relative procedu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consapevole che potrà usufruire del servizio di refezion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olo dopo aver pag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ticipatamente i pasti richiesti ed essere stati autorizzati dal Servizio supporto alla Scuola e di non essere moroso nel pagamento della refezione scolastica negli anni scolastici preced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ndirizzo di posta elettronica al quale il Servizio Supporto alla Scuola invierà tutte le comunicazioni inerenti la presente richiesta è il seguente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a _______________</w:t>
        <w:tab/>
        <w:tab/>
        <w:tab/>
        <w:tab/>
        <w:tab/>
        <w:t>Il Richiedente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0" w:right="-44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ind w:left="0" w:right="-44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0" w:right="-44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rFonts w:cs="Times New Roman" w:ascii="Times New Roman" w:hAnsi="Times New Roman"/>
          <w:color w:val="000000"/>
          <w:sz w:val="22"/>
          <w:szCs w:val="22"/>
        </w:rPr>
        <w:t>.Q.Mense e refezione scolastica-Trasporti</w:t>
      </w:r>
      <w:r>
        <w:rPr>
          <w:rFonts w:cs="Times New Roman" w:ascii="Times New Roman" w:hAnsi="Times New Roman"/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ind w:left="0" w:right="-4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                    Firma   …………………………………………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</w:p>
    <w:sectPr>
      <w:headerReference w:type="default" r:id="rId3"/>
      <w:type w:val="nextPage"/>
      <w:pgSz w:w="12240" w:h="15840"/>
      <w:pgMar w:left="1134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2"/>
      <w:lang w:val="it-IT"/>
    </w:rPr>
  </w:style>
  <w:style w:type="character" w:styleId="WW8Num2z0">
    <w:name w:val="WW8Num2z0"/>
    <w:qFormat/>
    <w:rPr>
      <w:rFonts w:ascii="Arial" w:hAnsi="Arial" w:cs="Arial"/>
      <w:sz w:val="22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Arial" w:hAnsi="Arial" w:cs="Arial"/>
      <w:sz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18"/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9:00Z</dcterms:created>
  <dc:creator>Settore attività scolastica</dc:creator>
  <dc:description/>
  <dc:language>en-US</dc:language>
  <cp:lastModifiedBy/>
  <cp:lastPrinted>1995-11-21T17:41:00Z</cp:lastPrinted>
  <dcterms:modified xsi:type="dcterms:W3CDTF">2023-06-27T09:22:36Z</dcterms:modified>
  <cp:revision>5</cp:revision>
  <dc:subject/>
  <dc:title>ANNO SCOLASTICO 1998/99</dc:title>
</cp:coreProperties>
</file>