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ICHIARAZIONE DI PRESENTAZIONE DI LISTA DEI CANDIDAT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la nomina a componenti del Consiglio d’Istitut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 rappresentanti della componente 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Ai sensi degli artt. 30, 31 e 32 dell’O.M. 215 del 15 luglio 1991 i sottoscritti elettori, compresi negli elenchi elettorali dei __________________ nel numero di ______ risultante dalle firme debitamente autenticate contenute in questo foglio, dichiarano di presentare per la elezione del Consiglio di Istituto una lista di n. ______ candidati nelle persone seguent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2835"/>
        <w:gridCol w:w="1985"/>
        <w:gridCol w:w="1276"/>
        <w:gridCol w:w="1701"/>
        <w:gridCol w:w="1984"/>
      </w:tblGrid>
      <w:tr>
        <w:trPr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 E NOME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SCIT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fic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de di servizio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o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TO: 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no, altresì, di non aver sottoscritto altra presentazione di candidatura ed a corredo della presente uniscono n. ____ dichiarazioni di accettazione di candidatura, firmate ed autenticat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er eventuali comunicazioni da parte della commissione elettorale i sottoscritti eleggono domicilio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esso il Sig. 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indirizzo _____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Firenze,  ___________________      ore ______________  N. ORDINE LISTA 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17"/>
        <w:gridCol w:w="344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LITA’ DEI PRESENTATORI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TO: 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ENTICAZIONE DELLE FIRME DEI PRESENTATOR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Il/La sottoscritto/a Dirigente Scolastico attesta che le firme dei n. ______ elettori presentatori della presente lista di candidati, sono state apposte in mia presenza e sono quindi autentich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enze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bCs/>
          <w:spacing w:val="14"/>
          <w:sz w:val="22"/>
          <w:szCs w:val="22"/>
        </w:rPr>
      </w:pPr>
      <w:r>
        <w:rPr>
          <w:rFonts w:cs="Times New Roman" w:ascii="Times New Roman" w:hAnsi="Times New Roman"/>
          <w:bCs/>
          <w:spacing w:val="14"/>
          <w:sz w:val="22"/>
          <w:szCs w:val="22"/>
        </w:rPr>
        <w:t>IL DIRIGENTE SCOLASTICO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t.ssa SILVIA DI ROCC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entazione lista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09:00Z</dcterms:created>
  <dc:creator>Filippo</dc:creator>
  <dc:description/>
  <cp:keywords/>
  <dc:language>en-US</dc:language>
  <cp:lastModifiedBy>pc</cp:lastModifiedBy>
  <cp:lastPrinted>2018-10-26T15:19:00Z</cp:lastPrinted>
  <dcterms:modified xsi:type="dcterms:W3CDTF">2021-10-25T11:43:00Z</dcterms:modified>
  <cp:revision>4</cp:revision>
  <dc:subject/>
  <dc:title>DIREZIONE DIDATTICA STATALE EMPOLI 3^ CIRCOLO</dc:title>
</cp:coreProperties>
</file>